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762250" cy="1143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56"/>
          <w:szCs w:val="56"/>
        </w:rPr>
        <w:t>Памя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жарной безопасности при понижении температуры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зким понижением температуры воздуха Администрация Каменоломненского городского поселения обращает внимание граждан на усиление мер пожарной безопасности в жилом с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период понижения температуры воздуха фиксируется увеличение количества пожаров, связанных с ненормированным использованием электроприборов и печного оборудования, поэтому следует помнить о правилах пожарной безопасности при эксплуатации электрооборудования и печного оборудовани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2095500" cy="1571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эксплуатации печ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допускайте эксплуатацию печей с наличием в них трещин и раз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топочного отверстия печи к полу должен быть прибит металлический лист размером не менее 50х70 санти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ымоходы печей в местах прохождения через сгораемые перекрытия должны иметь разделку (кирпичную кладку) не менее 38 санти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чистка дымоходов и печей от сажи должна производиться перед началом отопительного сезона и не реже одного раза в три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складывайте и не ставьте около печей различные горючие материалы, а также не сушите дрова на плитах и пе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растапливайте печи керосином, бензином и другими легковоспламеняющимися жидк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высыпайте не затушенную золу вблизи сгораемых стро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оставляйте без присмотра топящиеся п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эксплуатации электрооборудовани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150</wp:posOffset>
            </wp:positionH>
            <wp:positionV relativeFrom="paragraph">
              <wp:posOffset>14605</wp:posOffset>
            </wp:positionV>
            <wp:extent cx="2082800" cy="2066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включении электроприбора в комнате становится чуть темнее- это признак того, что ваша электрическая сеть перегружена. Частое перегорание предохранителей может говорить о перегрузках в сети. В этом случае необходимо вызвать электр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гревательных приборов несколько советов предосторожности: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овод или штепсель нагреваются во время работы - немедленно отключите обогреватель и отсоедините от розе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реватель должен стоять на несгораемой подставке, ни в коем случае не оставляйте включенным обогреватель без присмотра, тем более на всю но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пожары возникают из-за использования самодельных обогревательных приборов, особенно большой мощности, на которую обычно не рассчитана электросеть дома. Не используйте самодельные электрообогрев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йте меры предосторожности, чтобы обезопасить своих близких от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 в случае пож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ите о пожаре по телефону 01 или 101. При сообщении точно укажите адрес пожара, свою фамилию и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ите меры по спасению людей 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возможности, до прибытия пожарной охраны организуйте тушение пожара подруч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уйте встречу пожарной ох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9520" cy="26720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мятка подготовлена Администрацией Каменоломненского город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ябрь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pc2</dc:creator>
  <dc:description/>
  <cp:keywords/>
  <dc:language>en-US</dc:language>
  <cp:lastModifiedBy>pc2</cp:lastModifiedBy>
  <dcterms:modified xsi:type="dcterms:W3CDTF">2019-11-20T07:50:00Z</dcterms:modified>
  <cp:revision>2</cp:revision>
  <dc:subject/>
  <dc:title/>
</cp:coreProperties>
</file>